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1326"/>
      </w:tblGrid>
      <w:tr>
        <w:trPr>
          <w:trHeight w:val="1423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irconscrip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e DOUAI CANTIN</w:t>
            </w:r>
          </w:p>
        </w:tc>
        <w:tc>
          <w:tcPr>
            <w:tcW w:w="1132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PERSONNALISÉ DE RÉUSSITE ÉDU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s réglementaires</w:t>
            </w:r>
            <w:r>
              <w:rPr>
                <w:rFonts w:cs="Arial" w:ascii="Arial" w:hAnsi="Arial"/>
                <w:i/>
                <w:sz w:val="16"/>
                <w:szCs w:val="1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Loi d’orientation et de programme pour l’avenir de l’école n° 2005-380 du 23/04/2005 - </w:t>
            </w:r>
            <w:r>
              <w:rPr>
                <w:rStyle w:val="Texte1"/>
                <w:rFonts w:cs="Arial" w:ascii="Arial" w:hAnsi="Arial"/>
                <w:i/>
                <w:sz w:val="14"/>
                <w:szCs w:val="14"/>
              </w:rPr>
              <w:t>Art. L. 311-3-1 du code de l’é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écret d’application n° 2005-1014 du 24/08/2005 « Dispositifs d’aide et de soutien pour la réussite des élèves à l’école » - Art.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Ref11"/>
                <w:rFonts w:cs="Arial" w:ascii="Arial" w:hAnsi="Arial"/>
                <w:i/>
                <w:sz w:val="14"/>
                <w:szCs w:val="14"/>
              </w:rPr>
              <w:t>Circulaire n°2006-138 du 25/08/2006 « Mise en œuvre des PPRE à l’école et au collège »</w:t>
            </w:r>
          </w:p>
        </w:tc>
      </w:tr>
      <w:tr>
        <w:trPr>
          <w:trHeight w:val="369" w:hRule="atLeast"/>
        </w:trPr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ève :</w:t>
            </w:r>
          </w:p>
        </w:tc>
      </w:tr>
      <w:tr>
        <w:trPr>
          <w:trHeight w:val="336" w:hRule="atLeast"/>
        </w:trPr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 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- SITUATION DE L’ELE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7"/>
        <w:gridCol w:w="1028"/>
        <w:gridCol w:w="2409"/>
        <w:gridCol w:w="2127"/>
        <w:gridCol w:w="2126"/>
        <w:gridCol w:w="212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E SCOLAIR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LE FREQUENTE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S PARTICULIERES MISES EN ŒUVR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de Per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ge de remise à niv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lement RA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ture de l’aide spécialisé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se en charge extérie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ture de la pri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charge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Ecrire en rouge toute année de maint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6555</wp:posOffset>
                </wp:positionH>
                <wp:positionV relativeFrom="paragraph">
                  <wp:posOffset>104775</wp:posOffset>
                </wp:positionV>
                <wp:extent cx="6394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6.5pt;mso-wrap-distance-left:9.05pt;mso-wrap-distance-right:9.05pt;mso-wrap-distance-top:0pt;mso-wrap-distance-bottom:0pt;margin-top:8.25pt;mso-position-vertical-relative:text;margin-left:7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.P.R.E.   /  ANNEE SCOLAIRE : 20….. / 20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31"/>
        <w:gridCol w:w="4752"/>
      </w:tblGrid>
      <w:tr>
        <w:trPr>
          <w:trHeight w:val="3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LE :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ycle ou classe 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ève :</w:t>
            </w:r>
          </w:p>
        </w:tc>
      </w:tr>
      <w:tr>
        <w:trPr>
          <w:trHeight w:val="33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seignant(e) responsable 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de naissanc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ise en œuvre du P.P.R.E. décidée en conseil de cycle le : ………/………/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686"/>
        <w:gridCol w:w="5402"/>
      </w:tblGrid>
      <w:tr>
        <w:trPr/>
        <w:tc>
          <w:tcPr>
            <w:tcW w:w="10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- Le point de vue de l’école</w:t>
            </w:r>
          </w:p>
        </w:tc>
      </w:tr>
      <w:tr>
        <w:trPr/>
        <w:tc>
          <w:tcPr>
            <w:tcW w:w="5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 réussites de l’élève dans les domaines prioritairement retenu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 point d’appui essentiel)</w:t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 difficultés spécifiques repéré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e étape indispensable)</w:t>
            </w:r>
          </w:p>
        </w:tc>
      </w:tr>
      <w:tr>
        <w:trPr>
          <w:trHeight w:val="822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ale et écrite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ématiques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rtements (dans et hors la classe) ; Attitudes face au travail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fs prioritairement visés</w:t>
            </w:r>
          </w:p>
        </w:tc>
        <w:tc>
          <w:tcPr>
            <w:tcW w:w="5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tions d’apprentissage proposées, activités… </w:t>
            </w:r>
          </w:p>
        </w:tc>
      </w:tr>
      <w:tr>
        <w:trPr>
          <w:trHeight w:val="1001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orale et écrite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ématiques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rtements (dans et hors la classe) ; Attitudes face au travail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230"/>
        <w:gridCol w:w="7"/>
      </w:tblGrid>
      <w:tr>
        <w:trPr/>
        <w:tc>
          <w:tcPr>
            <w:tcW w:w="10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8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- Le point de vue de l’élève et de sa famille</w:t>
            </w:r>
          </w:p>
        </w:tc>
      </w:tr>
      <w:tr>
        <w:trPr>
          <w:trHeight w:val="2204" w:hRule="atLeast"/>
          <w:cantSplit w:val="true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pense l’élève, l’enfant, de ses difficulté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pense la famille des difficultés de l’enfant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8890</wp:posOffset>
                </wp:positionV>
                <wp:extent cx="63944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6.5pt;mso-wrap-distance-left:9.05pt;mso-wrap-distance-right:9.05pt;mso-wrap-distance-top:0pt;mso-wrap-distance-bottom:0pt;margin-top:0.7pt;mso-position-vertical-relative:text;margin-left:4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1" w:color="000000"/>
        </w:pBdr>
        <w:shd w:fill="E6E6E6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1" w:color="000000"/>
        </w:pBdr>
        <w:shd w:fill="E6E6E6" w:val="clea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ALITES PRATIQUES DE MISE EN ŒUVRE DU P.P.R.E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1" w:color="000000"/>
        </w:pBdr>
        <w:shd w:fill="E6E6E6" w:val="clea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59"/>
        <w:gridCol w:w="447"/>
        <w:gridCol w:w="1506"/>
        <w:gridCol w:w="740"/>
        <w:gridCol w:w="766"/>
        <w:gridCol w:w="1506"/>
        <w:gridCol w:w="421"/>
        <w:gridCol w:w="1085"/>
        <w:gridCol w:w="1724"/>
      </w:tblGrid>
      <w:tr>
        <w:trPr/>
        <w:tc>
          <w:tcPr>
            <w:tcW w:w="10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- Dispositif (s) mobilisé (s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ocher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tif (s) mobilisé (s)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de personnalisée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ge de remise à niveau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compagnement éducatif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vi (s) extérieur (s) C.M.P.(P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MI , etc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SE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sychologue, maître E, G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re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éciser 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lité des intervenants 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seignant du cycle ou de l’école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urnuméraire ou R.R.S.)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, G , Psy 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honis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libéral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.M.P. (P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édo-psy orthophonie, psychmotricité…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M.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ecin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y, infirmière…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10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- Calendrier hebdomadaire des intervention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réciser le temps ou l’horaire imparti et la qualité de l’intervenant)</w:t>
            </w:r>
          </w:p>
        </w:tc>
      </w:tr>
      <w:tr>
        <w:trPr>
          <w:trHeight w:val="240" w:hRule="atLeast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348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 avec la famille prévue le 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échéancier, suivi des évolutions en classe et à la maison)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207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616"/>
        <w:gridCol w:w="3449"/>
      </w:tblGrid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 de l’action et perspectiv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ocher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RE effica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ursuite des objectif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éorientation des objectif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RE non effica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rrêt du dispositif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tre(s) dispositif(s) proposé(s)</w:t>
            </w:r>
          </w:p>
        </w:tc>
      </w:tr>
      <w:tr>
        <w:trPr>
          <w:trHeight w:val="942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mmentai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Page reproductible en fonction de la durée estimée du programme personnalisé de réussite éducativ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natures valant engagement réciproqu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Enseignant(s) et /ou            </w:t>
        <w:tab/>
        <w:tab/>
        <w:t xml:space="preserve">L’enfant          </w:t>
        <w:tab/>
        <w:tab/>
        <w:tab/>
        <w:t xml:space="preserve">Parents ou </w:t>
        <w:tab/>
        <w:tab/>
        <w:tab/>
        <w:t xml:space="preserve">Directeur (trice)                 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intervenant(s) concerné(s </w:t>
        <w:tab/>
        <w:tab/>
        <w:tab/>
        <w:tab/>
        <w:tab/>
        <w:tab/>
        <w:tab/>
        <w:t xml:space="preserve">représentants légaux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cas de difficultés persistantes</w:t>
      </w:r>
      <w:r>
        <w:rPr>
          <w:rFonts w:cs="Arial" w:ascii="Arial" w:hAnsi="Arial"/>
          <w:bCs/>
          <w:sz w:val="18"/>
          <w:szCs w:val="18"/>
        </w:rPr>
        <w:t>, l’annexe  «  Demande d’intervention au RASED » devra être remplie et. transmise à l’Inspection. Un exemplaire accompagné du PPRE sera envoyé ou remis au RA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1595</wp:posOffset>
                </wp:positionH>
                <wp:positionV relativeFrom="paragraph">
                  <wp:posOffset>401955</wp:posOffset>
                </wp:positionV>
                <wp:extent cx="63944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6.5pt;mso-wrap-distance-left:9.05pt;mso-wrap-distance-right:9.05pt;mso-wrap-distance-top:0pt;mso-wrap-distance-bottom:0pt;margin-top:31.65pt;mso-position-vertical-relative:text;margin-left:5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4536"/>
        <w:gridCol w:w="4111"/>
      </w:tblGrid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- Performances obtenues aux évaluations diagnostiques ou bilan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urcentages de réussites, quartiles, etc… joindre tout document util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7"/>
      </w:tblGrid>
      <w:tr>
        <w:trPr>
          <w:trHeight w:val="227" w:hRule="atLeast"/>
        </w:trPr>
        <w:tc>
          <w:tcPr>
            <w:tcW w:w="1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- Analyse des résulta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ciser les objectifs prioritaires à viser en fonction des résultats aux item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65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016000</wp:posOffset>
                      </wp:positionV>
                      <wp:extent cx="639445" cy="590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46.5pt;mso-wrap-distance-left:9.05pt;mso-wrap-distance-right:9.05pt;mso-wrap-distance-top:0pt;mso-wrap-distance-bottom:0pt;margin-top:80pt;mso-position-vertical-relative:text;margin-left:3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tualisation P.P.R.E.  n°………………….    /  ANNEE SCOLAIRE : 20….. / 20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31"/>
        <w:gridCol w:w="4752"/>
      </w:tblGrid>
      <w:tr>
        <w:trPr>
          <w:trHeight w:val="3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LE :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ycle ou classe 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ève :</w:t>
            </w:r>
          </w:p>
        </w:tc>
      </w:tr>
      <w:tr>
        <w:trPr>
          <w:trHeight w:val="33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seignant(e) responsable 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de naissanc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ise en œuvre du P.P.R.E. décidée en conseil de cycle le : ………/………/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686"/>
        <w:gridCol w:w="5402"/>
      </w:tblGrid>
      <w:tr>
        <w:trPr/>
        <w:tc>
          <w:tcPr>
            <w:tcW w:w="10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- Le point de vue de l’école</w:t>
            </w:r>
          </w:p>
        </w:tc>
      </w:tr>
      <w:tr>
        <w:trPr/>
        <w:tc>
          <w:tcPr>
            <w:tcW w:w="5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 réussites de l’élève dans les domaines prioritairement retenu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 point d’appui essentiel)</w:t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 difficultés spécifiques repéré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e étape indispensable)</w:t>
            </w:r>
          </w:p>
        </w:tc>
      </w:tr>
      <w:tr>
        <w:trPr>
          <w:trHeight w:val="822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ale et écrite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ématiques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rtements (dans et hors la classe) ; Attitudes face au travail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fs prioritairement visés</w:t>
            </w:r>
          </w:p>
        </w:tc>
        <w:tc>
          <w:tcPr>
            <w:tcW w:w="5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tions d’apprentissage proposées, activités… </w:t>
            </w:r>
          </w:p>
        </w:tc>
      </w:tr>
      <w:tr>
        <w:trPr>
          <w:trHeight w:val="1001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orale et écrite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ématiques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rtements (dans et hors la classe) ; Attitudes face au travail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230"/>
        <w:gridCol w:w="7"/>
      </w:tblGrid>
      <w:tr>
        <w:trPr/>
        <w:tc>
          <w:tcPr>
            <w:tcW w:w="10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8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- Le point de vue de l’élève et de sa famille</w:t>
            </w:r>
          </w:p>
        </w:tc>
      </w:tr>
      <w:tr>
        <w:trPr>
          <w:trHeight w:val="2204" w:hRule="atLeast"/>
          <w:cantSplit w:val="true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pense l’élève, l’enfant, de ses difficulté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pense la famille des difficultés de l’enfant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1" w:color="000000"/>
        </w:pBdr>
        <w:shd w:fill="E6E6E6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1" w:color="000000"/>
        </w:pBdr>
        <w:shd w:fill="E6E6E6" w:val="clea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ALITES PRATIQUES DE MISE EN ŒUVRE DU P.P.R.E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1" w:color="000000"/>
        </w:pBdr>
        <w:shd w:fill="E6E6E6" w:val="clea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59"/>
        <w:gridCol w:w="447"/>
        <w:gridCol w:w="1506"/>
        <w:gridCol w:w="740"/>
        <w:gridCol w:w="766"/>
        <w:gridCol w:w="1506"/>
        <w:gridCol w:w="421"/>
        <w:gridCol w:w="1085"/>
        <w:gridCol w:w="1724"/>
      </w:tblGrid>
      <w:tr>
        <w:trPr/>
        <w:tc>
          <w:tcPr>
            <w:tcW w:w="10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- Dispositif (s) mobilisé (s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ocher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tif (s) mobilisé (s)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de personnalisée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ge de remise à niveau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compagnement éducatif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vi (s) extérieur (s) C.M.P.(P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MI , etc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SE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sychologue, maître E, G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re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éciser 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lité des intervenants 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seignant du cycle ou de l’école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urnuméraire ou R.R.S.)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, G , Psy 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hophonis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libéral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.M.P. (P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édo-psy orthophonie, psychmotricité…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M.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ecin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y, infirmière…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10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- Calendrier hebdomadaire des intervention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réciser le temps ou l’horaire imparti et la qualité de l’intervenant)</w:t>
            </w:r>
          </w:p>
        </w:tc>
      </w:tr>
      <w:tr>
        <w:trPr>
          <w:trHeight w:val="240" w:hRule="atLeast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348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 avec la famille prévue le 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échéancier, suivi des évolutions en classe et à la maison)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207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616"/>
        <w:gridCol w:w="3449"/>
      </w:tblGrid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 de l’action et perspectiv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ocher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RE effica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ursuite des objectif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éorientation des objectif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RE non effica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rrêt du dispositif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tre(s) dispositif(s) proposé(s)</w:t>
            </w:r>
          </w:p>
        </w:tc>
      </w:tr>
      <w:tr>
        <w:trPr>
          <w:trHeight w:val="942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mmentai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Page reproductible en fonction de la durée estimée du programme personnalisé de réussite éducativ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natures valant engagement réciproqu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Enseignant(s) et /ou            </w:t>
        <w:tab/>
        <w:tab/>
        <w:t xml:space="preserve">L’enfant          </w:t>
        <w:tab/>
        <w:tab/>
        <w:tab/>
        <w:t xml:space="preserve">Parents ou </w:t>
        <w:tab/>
        <w:tab/>
        <w:tab/>
        <w:t xml:space="preserve">Directeur (trice)                  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intervenant(s) concerné(s </w:t>
        <w:tab/>
        <w:tab/>
        <w:tab/>
        <w:tab/>
        <w:tab/>
        <w:tab/>
        <w:tab/>
        <w:t xml:space="preserve">représentants légaux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n cas de difficultés persistantes</w:t>
      </w:r>
      <w:r>
        <w:rPr>
          <w:rFonts w:cs="Arial" w:ascii="Arial" w:hAnsi="Arial"/>
          <w:bCs/>
          <w:sz w:val="18"/>
          <w:szCs w:val="18"/>
        </w:rPr>
        <w:t>, l’annexe  «  Demande d’intervention au RASED » devra être remplie et. transmise à l’Inspection. Un exemplaire accompagné du PPRE sera envoyé ou remis au RASED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1">
    <w:name w:val="texte1"/>
    <w:basedOn w:val="Policepardfaut"/>
    <w:qFormat/>
    <w:rPr>
      <w:rFonts w:ascii="Verdana" w:hAnsi="Verdana" w:cs="Verdana"/>
      <w:sz w:val="16"/>
      <w:szCs w:val="16"/>
    </w:rPr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character" w:styleId="Car">
    <w:name w:val=" Car"/>
    <w:basedOn w:val="Policepardfaut"/>
    <w:qFormat/>
    <w:rPr>
      <w:sz w:val="24"/>
      <w:szCs w:val="24"/>
    </w:rPr>
  </w:style>
  <w:style w:type="character" w:styleId="WWCar">
    <w:name w:val="WW- Car"/>
    <w:basedOn w:val="Policepardfau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8:00Z</dcterms:created>
  <dc:creator>IEN 40</dc:creator>
  <dc:description/>
  <dc:language>en-US</dc:language>
  <cp:lastModifiedBy>secrétariat</cp:lastModifiedBy>
  <cp:lastPrinted>2011-09-11T17:11:00Z</cp:lastPrinted>
  <dcterms:modified xsi:type="dcterms:W3CDTF">2015-11-20T13:44:00Z</dcterms:modified>
  <cp:revision>6</cp:revision>
  <dc:subject>PPRE</dc:subject>
  <dc:title>Document de formalisation d'un PPRE</dc:title>
</cp:coreProperties>
</file>